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VOLJENJE ZA OPRAVLJANJE ZUNANJEGA IZBIRNEGA PREDMET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NAZIV IN NASLOV FAKULTETE/AKADEMIJE</w:t>
      </w:r>
    </w:p>
    <w:p>
      <w:pPr>
        <w:pStyle w:val="Normal"/>
        <w:spacing w:before="0" w:after="0"/>
        <w:rPr/>
      </w:pPr>
      <w:r>
        <w:rPr/>
        <w:t>________________________</w:t>
      </w:r>
    </w:p>
    <w:p>
      <w:pPr>
        <w:pStyle w:val="Normal"/>
        <w:spacing w:before="0" w:after="0"/>
        <w:rPr/>
      </w:pPr>
      <w:r>
        <w:rPr/>
        <w:t>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Dovolimo, da študent/ka ______________________________________, ki je v študijskem letu_______________ vpisan/a v ____letnik v študijskem programu_______________________________________  za ZUNANJI IZBIRNI PREDMET izbere predmet z nazivom_______________________________________________________________, nosilec predmeta __________________________________________________ , št. ur_______ , št. ECTS_______.</w:t>
      </w:r>
    </w:p>
    <w:p>
      <w:pPr>
        <w:pStyle w:val="Normal"/>
        <w:spacing w:lineRule="auto" w:line="480" w:before="0" w:after="0"/>
        <w:rPr/>
      </w:pPr>
      <w:r>
        <w:rPr/>
        <w:t>Izbirni predmet želi obiskovati in opraviti izpit na fakulteti/akademiji _____________________________________</w:t>
      </w:r>
    </w:p>
    <w:p>
      <w:pPr>
        <w:pStyle w:val="Normal"/>
        <w:spacing w:lineRule="auto" w:line="480" w:before="0" w:after="0"/>
        <w:rPr/>
      </w:pPr>
      <w:r>
        <w:rPr/>
        <w:t>v študijskem letu_______/_______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Odstavekseznama"/>
        <w:numPr>
          <w:ilvl w:val="0"/>
          <w:numId w:val="1"/>
        </w:numPr>
        <w:spacing w:before="0" w:after="0"/>
        <w:rPr/>
      </w:pPr>
      <w:r>
        <w:rPr/>
        <w:t xml:space="preserve">ŽIG      -             </w:t>
        <w:tab/>
        <w:tab/>
        <w:tab/>
        <w:t>PODPI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Za arhiv Teološke fakulte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Obrazec je namenjen doktorandom, ki želijo poslušati izbirni predmet na Teološki fakulteti UL. Dovoljenje za opravljanje zunanjega izbirnega predmeta doktorandi potrdijo na referatu matične fakultete in jo oddajo predavatelju TEOF.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davatelj ga nato posreduje referatu za doktorski študij TEOF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0"/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Odstavekseznama">
    <w:name w:val="Odstavek seznama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15:00Z</dcterms:created>
  <dc:creator>anaro</dc:creator>
  <dc:description/>
  <cp:keywords/>
  <dc:language>en-US</dc:language>
  <cp:lastModifiedBy>Harcet, Marjana</cp:lastModifiedBy>
  <dcterms:modified xsi:type="dcterms:W3CDTF">2011-08-01T10:02:00Z</dcterms:modified>
  <cp:revision>3</cp:revision>
  <dc:subject/>
  <dc:title/>
</cp:coreProperties>
</file>