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odila ob zaključku let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 zaključku letnika doktorandi predložijo tista potrdila, ki izkazujejo njihovo študijsko dejavnost. K potrdilom predložijo tudi fotokopije naslovnic in vsebinsko kazalo publikacij v katerih so objavljali (ni potrebno prilagati fotokopij celih člankov).</w:t>
      </w:r>
    </w:p>
    <w:p>
      <w:pPr>
        <w:pStyle w:val="Normal"/>
        <w:jc w:val="both"/>
        <w:rPr>
          <w:lang w:eastAsia="sl-SI"/>
        </w:rPr>
      </w:pPr>
      <w:r>
        <w:rPr>
          <w:sz w:val="24"/>
          <w:szCs w:val="24"/>
        </w:rPr>
        <w:t>Poleg Potrdil - letnih poročil, ki jih je potrebno oddati do 20. avgusta akademskega leta, vsak doktorand napiše tudi kratko (pol strani dolgo) poročilo o lastnem individualnem raziskovalnem delu iz katerega mora biti razvidno, da je le to opravljeno tako kakor je bilo predvideno v individualnem študijskem načrtu. Poročilo podpišeta doktorand/ka in mentor/ica.</w:t>
      </w:r>
      <w:hyperlink r:id="rId2">
        <w:r>
          <w:rPr>
            <w:rStyle w:val="InternetLink"/>
            <w:color w:val="0000FF"/>
            <w:u w:val="single"/>
            <w:lang w:eastAsia="sl-SI"/>
          </w:rPr>
          <w:br/>
        </w:r>
      </w:hyperlink>
    </w:p>
    <w:p>
      <w:pPr>
        <w:pStyle w:val="Normal"/>
        <w:spacing w:before="0" w:after="200"/>
        <w:rPr>
          <w:lang w:eastAsia="sl-SI"/>
        </w:rPr>
      </w:pPr>
      <w:r>
        <w:rPr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of.uni-lj.si/uploads/File/Studentske/Doktorski studij/POTRDILA - LETNA PORO&#268;IL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31:00Z</dcterms:created>
  <dc:creator>Harcet, Marjana</dc:creator>
  <dc:description/>
  <dc:language>en-US</dc:language>
  <cp:lastModifiedBy>Šimec, Tomaž</cp:lastModifiedBy>
  <dcterms:modified xsi:type="dcterms:W3CDTF">2015-10-02T06:31:00Z</dcterms:modified>
  <cp:revision>2</cp:revision>
  <dc:subject/>
  <dc:title/>
</cp:coreProperties>
</file>