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France;Times New Roman" w:hAnsi="France;Times New Roman" w:cs="France;Times New Roman"/>
          <w:color w:val="000000"/>
        </w:rPr>
      </w:pPr>
      <w:r>
        <w:rPr>
          <w:rFonts w:cs="France;Times New Roman" w:ascii="France;Times New Roman" w:hAnsi="France;Times New Roman"/>
          <w:color w:val="000000"/>
        </w:rPr>
        <w:t>DISPOZICIJA DOKTORSKE DISERTACIJE</w:t>
      </w:r>
    </w:p>
    <w:p>
      <w:pPr>
        <w:pStyle w:val="Heading3"/>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xml:space="preserve">TEZE </w:t>
      </w:r>
    </w:p>
    <w:p>
      <w:pPr>
        <w:pStyle w:val="Heading4"/>
        <w:jc w:val="both"/>
        <w:rPr>
          <w:rFonts w:ascii="France;Times New Roman" w:hAnsi="France;Times New Roman" w:cs="France;Times New Roman"/>
          <w:color w:val="000000"/>
        </w:rPr>
      </w:pPr>
      <w:r>
        <w:rPr>
          <w:rFonts w:cs="France;Times New Roman" w:ascii="France;Times New Roman" w:hAnsi="France;Times New Roman"/>
          <w:color w:val="000000"/>
        </w:rPr>
        <w:t>1. Naslov</w:t>
      </w:r>
    </w:p>
    <w:p>
      <w:pPr>
        <w:pStyle w:val="Navadensplet"/>
        <w:spacing w:before="0" w:after="0"/>
        <w:jc w:val="both"/>
        <w:rPr>
          <w:rFonts w:ascii="France;Times New Roman" w:hAnsi="France;Times New Roman" w:cs="France;Times New Roman"/>
          <w:b/>
          <w:b/>
          <w:color w:val="000000"/>
        </w:rPr>
      </w:pPr>
      <w:r>
        <w:rPr>
          <w:rFonts w:cs="France;Times New Roman" w:ascii="France;Times New Roman" w:hAnsi="France;Times New Roman"/>
          <w:b/>
          <w:color w:val="000000"/>
        </w:rPr>
        <w:t>Slovenski naslov:</w:t>
      </w:r>
    </w:p>
    <w:p>
      <w:pPr>
        <w:pStyle w:val="Navadensplet"/>
        <w:spacing w:before="0" w:after="0"/>
        <w:jc w:val="both"/>
        <w:rPr/>
      </w:pPr>
      <w:r>
        <w:rPr>
          <w:rFonts w:cs="France;Times New Roman" w:ascii="France;Times New Roman" w:hAnsi="France;Times New Roman"/>
          <w:color w:val="000000"/>
        </w:rPr>
        <w:t xml:space="preserve">Naj bo kratek (do 160 znakov), jedrnat in ciljen. Odraža naj zlasti znanstveno vprašanje. Če gre za razvoj metode, naj odraža metodo. Izogibajte se subjektivnim pojmom kot je “pomen nekega dejavnika” (razen morda, ko gre za prognostični pomen) ali odvečnim izrazom kot sta “študij” ali “raziskovanje” nečesa. Pojme, ki vsebujejo več besed, skrčite na minimalno število, ogibajte se naštevanja. Pazite na jezik. Tujke uporabite le, če slovenske besede zameglijo pomen.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Navadensplet"/>
        <w:spacing w:before="0" w:after="0"/>
        <w:jc w:val="both"/>
        <w:rPr/>
      </w:pPr>
      <w:r>
        <w:rPr>
          <w:rFonts w:cs="France;Times New Roman" w:ascii="France;Times New Roman" w:hAnsi="France;Times New Roman"/>
          <w:b/>
          <w:color w:val="000000"/>
        </w:rPr>
        <w:t>Angleški naslov:</w:t>
      </w:r>
    </w:p>
    <w:p>
      <w:pPr>
        <w:pStyle w:val="Navadensplet"/>
        <w:spacing w:before="0" w:after="0"/>
        <w:jc w:val="both"/>
        <w:rPr/>
      </w:pPr>
      <w:r>
        <w:rPr>
          <w:rFonts w:cs="France;Times New Roman" w:ascii="France;Times New Roman" w:hAnsi="France;Times New Roman"/>
          <w:color w:val="000000"/>
        </w:rPr>
        <w:t>Angleški naslov naj bo točen prevod slovenskega naslova ter pravopisno in slovnično pravilen.</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Glej tudi dokument: »</w:t>
      </w:r>
      <w:r>
        <w:rPr>
          <w:rFonts w:cs="France;Times New Roman" w:ascii="France;Times New Roman" w:hAnsi="France;Times New Roman"/>
          <w:i/>
          <w:color w:val="000000"/>
        </w:rPr>
        <w:t>Priporočila za pisanje naslovov in prevajanje naslovov v angleščino</w:t>
      </w:r>
      <w:r>
        <w:rPr>
          <w:rFonts w:cs="France;Times New Roman" w:ascii="France;Times New Roman" w:hAnsi="France;Times New Roman"/>
          <w:color w:val="000000"/>
        </w:rPr>
        <w:t>«!)</w:t>
      </w:r>
    </w:p>
    <w:p>
      <w:pPr>
        <w:pStyle w:val="Heading4"/>
        <w:jc w:val="both"/>
        <w:rPr>
          <w:rFonts w:ascii="France;Times New Roman" w:hAnsi="France;Times New Roman" w:cs="France;Times New Roman"/>
          <w:color w:val="000000"/>
        </w:rPr>
      </w:pPr>
      <w:r>
        <w:rPr>
          <w:rFonts w:cs="France;Times New Roman" w:ascii="France;Times New Roman" w:hAnsi="France;Times New Roman"/>
          <w:color w:val="000000"/>
        </w:rPr>
        <w:t>2. Izvleček</w:t>
      </w:r>
    </w:p>
    <w:p>
      <w:pPr>
        <w:pStyle w:val="Navadensplet"/>
        <w:spacing w:before="0" w:after="0"/>
        <w:jc w:val="both"/>
        <w:rPr/>
      </w:pPr>
      <w:r>
        <w:rPr>
          <w:rFonts w:cs="France;Times New Roman" w:ascii="France;Times New Roman" w:hAnsi="France;Times New Roman"/>
          <w:color w:val="000000"/>
        </w:rPr>
        <w:t>je kratka predstavitev predloga raziskave (en odstavek). Uvodni stavek naj predstavi problematiko in navede, zakaj jo je vredno raziskovati. Sledi naj stavek, ki opredeljuje neznano (manjkajoče ali nekonsistentno znanje). Na tej podlagi formulirajte znanstveno vprašanje in kako ga nameravate reševati (ali hipotezo in kako jo nameravate dokazati). Če nameravate uporabiti novo ali modificirano metodo, navedite le novosti. Sledi stavek o rezultatih, ki jih pričakujete. Navedite še, kaj lahko ti rezultati pomenijo za strokovno in morebitno uporabnost.</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spacing w:before="0" w:after="280"/>
        <w:jc w:val="both"/>
        <w:rPr>
          <w:rFonts w:ascii="France;Times New Roman" w:hAnsi="France;Times New Roman" w:cs="France;Times New Roman"/>
          <w:color w:val="000000"/>
        </w:rPr>
      </w:pPr>
      <w:r>
        <w:rPr>
          <w:rFonts w:cs="France;Times New Roman" w:ascii="France;Times New Roman" w:hAnsi="France;Times New Roman"/>
          <w:color w:val="000000"/>
        </w:rPr>
        <w:t xml:space="preserve">3. Namen dela, hipoteza (specifični cilji) </w:t>
      </w:r>
    </w:p>
    <w:p>
      <w:pPr>
        <w:pStyle w:val="Navadensplet"/>
        <w:spacing w:before="0" w:after="0"/>
        <w:jc w:val="both"/>
        <w:rPr/>
      </w:pPr>
      <w:r>
        <w:rPr>
          <w:rFonts w:cs="France;Times New Roman" w:ascii="France;Times New Roman" w:hAnsi="France;Times New Roman"/>
          <w:color w:val="000000"/>
        </w:rPr>
        <w:t xml:space="preserve">Kratko, za vsako vprašanje (hipotezo) le en stavek, predstavite znanstveni problem, ki ga nameravate razreševati; </w:t>
      </w:r>
      <w:r>
        <w:rPr>
          <w:rFonts w:cs="France;Times New Roman" w:ascii="France;Times New Roman" w:hAnsi="France;Times New Roman"/>
          <w:color w:val="000000"/>
          <w:u w:val="single"/>
        </w:rPr>
        <w:t>formulirajte znanstveno vprašanje</w:t>
      </w:r>
      <w:r>
        <w:rPr>
          <w:rFonts w:cs="France;Times New Roman" w:ascii="France;Times New Roman" w:hAnsi="France;Times New Roman"/>
          <w:color w:val="000000"/>
        </w:rPr>
        <w:t xml:space="preserve">, na katerega želite odgovoriti </w:t>
      </w:r>
      <w:r>
        <w:rPr>
          <w:rFonts w:cs="France;Times New Roman" w:ascii="France;Times New Roman" w:hAnsi="France;Times New Roman"/>
          <w:color w:val="000000"/>
          <w:u w:val="single"/>
        </w:rPr>
        <w:t>ali hipotezo</w:t>
      </w:r>
      <w:r>
        <w:rPr>
          <w:rFonts w:cs="France;Times New Roman" w:ascii="France;Times New Roman" w:hAnsi="France;Times New Roman"/>
          <w:color w:val="000000"/>
        </w:rPr>
        <w:t xml:space="preserve">, ki jo je treba preveriti ter druge </w:t>
      </w:r>
      <w:r>
        <w:rPr>
          <w:rFonts w:cs="France;Times New Roman" w:ascii="France;Times New Roman" w:hAnsi="France;Times New Roman"/>
          <w:color w:val="000000"/>
          <w:u w:val="single"/>
        </w:rPr>
        <w:t>specifične cilje.</w:t>
      </w:r>
      <w:r>
        <w:rPr>
          <w:rFonts w:cs="France;Times New Roman" w:ascii="France;Times New Roman" w:hAnsi="France;Times New Roman"/>
          <w:color w:val="000000"/>
        </w:rPr>
        <w:t xml:space="preserve"> Pod hipotezo je mišljen nek potencialni odgovor na vprašanje, ki jo posredno podpirajo vaša ideja in ugotovitve drugih.</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Pri disertaciji se skušajte omejiti le na eno hipotezo (ali vprašanje) in v utemeljitvi več pozornosti posvetite dokazovanju hipoteze, tako da zberete čim več trditev, ki potrjujejo (ali zavračajo) vašo hipotezo. Druge, stranske rezultate raziskave, ki s hipotezo niso neposredno povezani, s stališča stroke pa so morda pomembni in so praktično uporabni, pa navedite kot ostale cilje. Pri delu, ki je delo osredotočeno na razvoj nove metodologije (kar je zlasti predmet magistrskih del, pri doktorskih disertacijah pa le ena od enot), naj bo hipoteza povezana z dokazovanjem ustreznosti te metodologije za študij konkretnega pojava. Pri tem je potrebno novo metodo primerjati z že ustaljeno, referenčno metodo.</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Pri doktorski disertaciji se postavi več znanstvenih vprašanj ali hipotez, ki vsaka tvori samostojno enoto. Da bi bil razviden prispevek posameznih enot k razumevanju področja, je potrebno posamezna znanstvena vprašanja med seboj povezati in navesti splošneje ugotovitve, ki bi sledile, če bi trditve dokazali.</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jc w:val="both"/>
        <w:rPr>
          <w:rFonts w:ascii="France;Times New Roman" w:hAnsi="France;Times New Roman" w:cs="France;Times New Roman"/>
          <w:color w:val="000000"/>
        </w:rPr>
      </w:pPr>
      <w:r>
        <w:rPr>
          <w:rFonts w:cs="France;Times New Roman" w:ascii="France;Times New Roman" w:hAnsi="France;Times New Roman"/>
          <w:color w:val="000000"/>
        </w:rPr>
        <w:t>4. Utemeljitev</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xml:space="preserve">Na kratko skicirajte, kaj je privedlo do predlagane raziskave. Običajno je to problem, ki se pojavi na že utemeljenem področju. Navedite znane stvari, ki mejijo na še nerešen problem in kjer znanje odpove. Temu naj neposredno sledi znanstveno vprašanje ali hipoteza.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xml:space="preserve">Zlasti utemeljite hipotezo: katere argumente v zvezi s to hipotezo navajajo drugi, predvsem pa navedite lastne argumente in v zvezi s tem idejo raziskave. Slednja bistveno prispeva k izvirnosti dela. Doktorska disertacija mora biti samostojni in izvirni prispevek k znanosti. Če obstajajo proti argumenti, jih je tudi treba navesti in nakazati, kako jih boste pri dokazovanju hipoteze skušali ovreči. </w:t>
      </w:r>
    </w:p>
    <w:p>
      <w:pPr>
        <w:pStyle w:val="Navadensplet"/>
        <w:spacing w:before="0" w:after="0"/>
        <w:jc w:val="both"/>
        <w:rPr/>
      </w:pPr>
      <w:r>
        <w:rPr>
          <w:rFonts w:cs="France;Times New Roman" w:ascii="France;Times New Roman" w:hAnsi="France;Times New Roman"/>
          <w:color w:val="000000"/>
        </w:rPr>
        <w:t>Misli naj tečejo ciljno k (glavnemu) znanstvenemu vprašanju (hipotezi), brez navajanja sicer zanimivih ugotovitev iz obravnavanega področja, ki jih pri formulaciji in reševanju problema ne uporabite. Slednje lahko ocenjevalca kvečjemu zavede, da vas bo napačno razumel. Če formulacija znanstvenega vprašanja ne sledi neposredno iz manjkajočega znanja in je potrebno za postavitev hipoteze obdelati več kompleksnih enot (trditev), je koristno nanizati posamezne trditve v obsegu stavka. Šele potem, ko ste postavili hipotezo, te trditve podrobneje  razložite v  posameznih odstavkih,  tako da  se  nanje sklicujete  (npr. ad 1, ad 2,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Poleg utemeljitve teoretičnih konceptov povezanih s hipotezo, je potrebno utemeljiti tudi ustreznost uporabljenih metod. Podatki, ki jih daje metoda, morajo namreč ustrezati tistim količinam, ki jih uporabljamo v konceptih. Poudarite posebne pogoje, zlasti pa vaše prednosti za izvajanje raziskave v primerjavi z drugimi (izbor preiskovancev, materiala, metodologija, itd.), odgovorite, kakšne rezultate pričakujete in kaj bi pomenilo za obstoječe znanje ali vaše nadaljnje delo, če hipotezo potrdite ali ovržete?</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Pri pisanju se omejite le na minulo delo, ki je neposredno v zvezi s predlagano raziskavo in ne pisati utemeljitve kot “poglavje za učbenik”.</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spacing w:before="0" w:after="280"/>
        <w:jc w:val="both"/>
        <w:rPr>
          <w:rFonts w:ascii="France;Times New Roman" w:hAnsi="France;Times New Roman" w:cs="France;Times New Roman"/>
          <w:color w:val="000000"/>
        </w:rPr>
      </w:pPr>
      <w:r>
        <w:rPr>
          <w:rFonts w:cs="France;Times New Roman" w:ascii="France;Times New Roman" w:hAnsi="France;Times New Roman"/>
          <w:color w:val="000000"/>
        </w:rPr>
        <w:t>5. Zasnova raziskave, opis metod</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xml:space="preserve">Navesti morate, kaj nameravate napraviti, da bi odgovorili na postavljeno vprašanje (hipotezo), kako boste to napravili in zakaj ste izbrali predlagane metode. To poglavje navadno razdelimo na (i) opis preiskovanega gradiva, (ii) zasnovo raziskave in (iii) podrobnejši opis uporabljenih metod.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4"/>
        <w:spacing w:before="0" w:after="280"/>
        <w:jc w:val="both"/>
        <w:rPr>
          <w:rFonts w:ascii="France;Times New Roman" w:hAnsi="France;Times New Roman" w:cs="France;Times New Roman"/>
          <w:color w:val="000000"/>
        </w:rPr>
      </w:pPr>
      <w:r>
        <w:rPr>
          <w:rFonts w:cs="France;Times New Roman" w:ascii="France;Times New Roman" w:hAnsi="France;Times New Roman"/>
          <w:color w:val="000000"/>
        </w:rPr>
        <w:t>6. Pričakovani rezultati</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Navedite rezultate, ki jih pričakujete. To lahko utemeljite s preliminarno študijo ali delom raziskave, ki ste jo že izvedli. Posplošite pričakovane rezultate, tako da navedete, kaj lahko ti rezultati prispevajo k razumevanju področja, kaj bi lahko pomenile ugotovitve za stroko in navedite morebitno uporabnost.</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Heading3"/>
        <w:jc w:val="both"/>
        <w:rPr>
          <w:rFonts w:ascii="France;Times New Roman" w:hAnsi="France;Times New Roman" w:cs="France;Times New Roman"/>
          <w:color w:val="000000"/>
        </w:rPr>
      </w:pPr>
      <w:r>
        <w:rPr>
          <w:rFonts w:cs="France;Times New Roman" w:ascii="France;Times New Roman" w:hAnsi="France;Times New Roman"/>
          <w:color w:val="000000"/>
        </w:rPr>
        <w:t>VIRI </w:t>
      </w:r>
    </w:p>
    <w:p>
      <w:pPr>
        <w:pStyle w:val="Heading4"/>
        <w:jc w:val="both"/>
        <w:rPr>
          <w:rFonts w:ascii="France;Times New Roman" w:hAnsi="France;Times New Roman" w:cs="France;Times New Roman"/>
          <w:color w:val="000000"/>
        </w:rPr>
      </w:pPr>
      <w:r>
        <w:rPr>
          <w:rFonts w:cs="France;Times New Roman" w:ascii="France;Times New Roman" w:hAnsi="France;Times New Roman"/>
          <w:color w:val="000000"/>
        </w:rPr>
        <w:t>Literatura</w:t>
      </w:r>
    </w:p>
    <w:p>
      <w:pPr>
        <w:pStyle w:val="Normal"/>
        <w:jc w:val="both"/>
        <w:rPr>
          <w:color w:val="000000"/>
          <w:sz w:val="20"/>
          <w:szCs w:val="20"/>
        </w:rPr>
      </w:pPr>
      <w:r>
        <w:rPr>
          <w:color w:val="000000"/>
          <w:sz w:val="20"/>
          <w:szCs w:val="20"/>
        </w:rPr>
        <w:t xml:space="preserve">Dela, ki ste jih ustrezno citirali pri točkah 3 in 4, navedite s polnim nazivom publikacije. Navajajte samo ključno literaturo in ne popolnega pregleda čez področje (primerno število citatov je običajno 20, pravila pa ni).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r>
        <w:rPr>
          <w:rFonts w:eastAsia="France;Times New Roman" w:cs="France;Times New Roman" w:ascii="France;Times New Roman" w:hAnsi="France;Times New Roman"/>
          <w:color w:val="000000"/>
        </w:rPr>
        <w:t xml:space="preserve">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xml:space="preserve">Če kjerkoli pričakujete težave, jih navedite in razpravljajte tudi o drugih možnih pristopih za dosego želenih ciljev. Opisana navodila vzemite kot priporočila. Narava naloge namreč lahko zahteva drugačen pristop. Upoštevajte, da s pisanjem recenzenta usmerjate in ne da ga s podrobnostmi speljete na stranski tir.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 </w:t>
      </w:r>
    </w:p>
    <w:p>
      <w:pPr>
        <w:pStyle w:val="Normal"/>
        <w:jc w:val="both"/>
        <w:rPr>
          <w:b/>
          <w:b/>
        </w:rPr>
      </w:pPr>
      <w:r>
        <w:rPr>
          <w:b/>
        </w:rPr>
        <w:t>OBSEG</w:t>
      </w:r>
    </w:p>
    <w:p>
      <w:pPr>
        <w:pStyle w:val="Navadensplet"/>
        <w:spacing w:before="0" w:after="0"/>
        <w:jc w:val="both"/>
        <w:rPr>
          <w:rFonts w:ascii="France;Times New Roman" w:hAnsi="France;Times New Roman" w:cs="France;Times New Roman"/>
          <w:b/>
          <w:b/>
          <w:color w:val="000000"/>
        </w:rPr>
      </w:pPr>
      <w:r>
        <w:rPr>
          <w:rFonts w:cs="France;Times New Roman" w:ascii="France;Times New Roman" w:hAnsi="France;Times New Roman"/>
          <w:b/>
          <w:color w:val="000000"/>
        </w:rPr>
      </w:r>
    </w:p>
    <w:p>
      <w:pPr>
        <w:pStyle w:val="Navadensplet"/>
        <w:spacing w:before="0" w:after="0"/>
        <w:jc w:val="both"/>
        <w:rPr>
          <w:rFonts w:ascii="France;Times New Roman" w:hAnsi="France;Times New Roman" w:cs="France;Times New Roman"/>
          <w:color w:val="000000"/>
        </w:rPr>
      </w:pPr>
      <w:r>
        <w:rPr>
          <w:rFonts w:cs="France;Times New Roman" w:ascii="France;Times New Roman" w:hAnsi="France;Times New Roman"/>
          <w:color w:val="000000"/>
        </w:rPr>
        <w:t>Dispozicija doktorske disertacije obsega od 3 do največ 5 strani (brez literature).</w:t>
      </w:r>
    </w:p>
    <w:p>
      <w:pPr>
        <w:pStyle w:val="Normal"/>
        <w:jc w:val="both"/>
        <w:rPr>
          <w:rFonts w:ascii="France;Times New Roman" w:hAnsi="France;Times New Roman" w:cs="France;Times New Roman"/>
          <w:b/>
          <w:b/>
          <w:color w:val="000000"/>
        </w:rPr>
      </w:pPr>
      <w:r>
        <w:rPr>
          <w:rFonts w:cs="France;Times New Roman"/>
          <w:b/>
          <w:color w:val="000000"/>
        </w:rPr>
      </w:r>
    </w:p>
    <w:p>
      <w:pPr>
        <w:pStyle w:val="Normal"/>
        <w:jc w:val="both"/>
        <w:rPr>
          <w:b/>
          <w:b/>
        </w:rPr>
      </w:pPr>
      <w:r>
        <w:rPr>
          <w:b/>
        </w:rPr>
      </w:r>
    </w:p>
    <w:p>
      <w:pPr>
        <w:pStyle w:val="Normal"/>
        <w:jc w:val="both"/>
        <w:rPr>
          <w:b/>
          <w:b/>
          <w:sz w:val="22"/>
          <w:szCs w:val="22"/>
          <w:u w:val="single"/>
        </w:rPr>
      </w:pPr>
      <w:r>
        <w:rPr>
          <w:b/>
          <w:sz w:val="22"/>
          <w:szCs w:val="22"/>
          <w:u w:val="single"/>
        </w:rPr>
        <w:t>Na kaj je še potrebno biti pozoren (glavne pripombe KDRŠ UL):</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Naslovi tem: neusklajenost SLO in ANG naslova, slab (nenatančen ali slovnično nepravilen) ANG prevod; “neroden” (predolg) ali nejasen SLO naslov</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neaktualna literatura, premalo obsežen seznam literature</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slaba vsebinska utemeljitev izvirnega znanstvenega prispevka</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slabo pojasnjen raziskovalni vidik</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slabo opredeljene/razložene hipoteze in cilji raziskave</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metodološko neprimerne dispozicije, premajhni vzorci pri raziskavah</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premalo znanstven jezik (dispozicije napisane preveč »poljudno« oz. »po domače«), nelektorirane dispozicije</w:t>
      </w:r>
    </w:p>
    <w:p>
      <w:pPr>
        <w:pStyle w:val="Navadensplet"/>
        <w:numPr>
          <w:ilvl w:val="0"/>
          <w:numId w:val="2"/>
        </w:numPr>
        <w:spacing w:lineRule="auto" w:line="276" w:before="0" w:after="0"/>
        <w:ind w:left="473" w:hanging="360"/>
        <w:jc w:val="both"/>
        <w:rPr>
          <w:rFonts w:ascii="France;Times New Roman" w:hAnsi="France;Times New Roman" w:cs="France;Times New Roman"/>
          <w:color w:val="000000"/>
        </w:rPr>
      </w:pPr>
      <w:r>
        <w:rPr>
          <w:rFonts w:cs="France;Times New Roman" w:ascii="France;Times New Roman" w:hAnsi="France;Times New Roman"/>
          <w:color w:val="000000"/>
        </w:rPr>
        <w:t>soglasja etičnih komisij</w:t>
      </w:r>
    </w:p>
    <w:p>
      <w:pPr>
        <w:pStyle w:val="Navadensplet"/>
        <w:numPr>
          <w:ilvl w:val="0"/>
          <w:numId w:val="2"/>
        </w:numPr>
        <w:spacing w:lineRule="auto" w:line="276" w:before="0" w:after="0"/>
        <w:ind w:left="473" w:hanging="360"/>
        <w:jc w:val="both"/>
        <w:rPr/>
      </w:pPr>
      <w:r>
        <w:rPr>
          <w:rFonts w:cs="France;Times New Roman" w:ascii="France;Times New Roman" w:hAnsi="France;Times New Roman"/>
          <w:color w:val="000000"/>
        </w:rPr>
        <w:t>seznam literature naj bo urejen tako, da bodo v poglavju Literatura navedene tudi reference, ki so bile uporabljene med besedilom v dispoziciji doktorske disertacije (citirano/povze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altName w:val="Times New Roman"/>
    <w:charset w:val="00"/>
    <w:family w:val="auto"/>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Times New Roman" w:hAnsi="France;Times New Roman" w:eastAsia="Times New Roman" w:cs="Arial"/>
      <w:color w:val="auto"/>
      <w:sz w:val="24"/>
      <w:szCs w:val="24"/>
      <w:lang w:val="sl-SI"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1:00Z</dcterms:created>
  <dc:creator>Petra Prašnički</dc:creator>
  <dc:description/>
  <dc:language>en-US</dc:language>
  <cp:lastModifiedBy>Šimec, Tomaž</cp:lastModifiedBy>
  <dcterms:modified xsi:type="dcterms:W3CDTF">2017-03-23T10:41:00Z</dcterms:modified>
  <cp:revision>2</cp:revision>
  <dc:subject/>
  <dc:title>DISPOZICIJA DOKTORSKE DISERTACIJE</dc:title>
</cp:coreProperties>
</file>