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embne informacije v zvezi z obveznostjo 2. letnika z imenom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>zunanji izbirni predmet(i) v obsegu 10 KT</w:t>
      </w:r>
      <w:r>
        <w:rPr>
          <w:b/>
          <w:sz w:val="28"/>
          <w:szCs w:val="28"/>
        </w:rPr>
        <w:t>«</w:t>
      </w:r>
    </w:p>
    <w:p>
      <w:pPr>
        <w:pStyle w:val="Navadensplet"/>
        <w:jc w:val="both"/>
        <w:rPr/>
      </w:pPr>
      <w:r>
        <w:rPr>
          <w:rFonts w:cs="Calibri" w:ascii="Calibri" w:hAnsi="Calibri"/>
        </w:rPr>
        <w:t>Študenti doktorskega študija morajo v času študija opraviti tudi enega ali več zunanjih izbirnih predmetov v obsegu 10 KT. Izbrani predmeti morajo biti iz drugega doktorskega programa (ali vsaj področja), kakor je tisti, v katerega so študentje vpisani. Ti predmeti so lahko iz akreditiranih doktorskih programov Univerze v Ljubljani, drugih slovenskih ali tujih univerz.</w:t>
      </w:r>
    </w:p>
    <w:p>
      <w:pPr>
        <w:pStyle w:val="Navadensple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torandi TEOF, ki želijo poslušati izbirni predmet izven matične fakultete, morajo v Referatu za doktorski študij TEOF potrditi Obrazec 1. Doktorandi drugih fakultet, ki želijo poslušati izbirni predmet na TEOF, pa morajo v Referat za doktorski študij TEOF oddati izpolnjen Obrazec 2 (obrazca dostopna na: </w:t>
      </w:r>
      <w:hyperlink r:id="rId2">
        <w:r>
          <w:rPr>
            <w:rStyle w:val="InternetLink"/>
            <w:rFonts w:cs="Calibri" w:ascii="Calibri" w:hAnsi="Calibri"/>
          </w:rPr>
          <w:t>http://www.teof.uni-lj.si/doktorski-studij</w:t>
        </w:r>
      </w:hyperlink>
      <w:r>
        <w:rPr>
          <w:rFonts w:cs="Calibri" w:ascii="Calibri" w:hAnsi="Calibri"/>
        </w:rPr>
        <w:t>, pod točko 4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jučne informacije: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»zunanji izbirni predmet« pomeni predmet na DOKTORSKEM ŠTUDIJU, ki se izvaja na drugi fakulteti, ali vsaj na drugem področju (študenti področja ZDT lahko izberejo predmet s področja Teologija, in obratno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redmeti s študisjkih programov 1. ali 2. stopnje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 štejejo oz. ne veljajo kot zunanji izbirni predmet(i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 zunanjimi izbirnimi predmeti so študenti dolžni zbrati 10 KT (lahko en predmet vreden 10 KT; ali 2 predmeta vredna 5 KT, ipd.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če za fakulteto, kjer bi opravljali zunanji izbirni predmet, potrebujete potrdilo s TEOF, obrazec najdete na: </w:t>
      </w:r>
      <w:hyperlink r:id="rId3">
        <w:r>
          <w:rPr>
            <w:rStyle w:val="InternetLink"/>
            <w:rFonts w:cs="Calibri"/>
          </w:rPr>
          <w:t>http://www.teof.uni-lj.si/doktorski-studij</w:t>
        </w:r>
      </w:hyperlink>
      <w:r>
        <w:rPr>
          <w:rFonts w:cs="Calibri"/>
        </w:rPr>
        <w:t>, pod točko 4; o</w:t>
      </w:r>
      <w:r>
        <w:rPr>
          <w:sz w:val="24"/>
          <w:szCs w:val="24"/>
        </w:rPr>
        <w:t>brazec mora potrditi Referat za doktorski študij.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ko bo zunanji izbirni predmet opravljen, morajo študenti v Referat za doktorski študij dostaviti potrdilo, da je izpit opravljen (podpis profesorja, žig fakultete, ocena, datum opravljanja, ime predmeta, koliko kreditnih točk je predmet vreden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unanje izbirne predmete študenti izbirajo v dogovoru z mentorjem in glede na temo doktorske disertacij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f.uni-lj.si/doktorski-studij" TargetMode="External"/><Relationship Id="rId3" Type="http://schemas.openxmlformats.org/officeDocument/2006/relationships/hyperlink" Target="http://www.teof.uni-lj.si/doktorski-stud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0:00Z</dcterms:created>
  <dc:creator>Harcet, Marjana</dc:creator>
  <dc:description/>
  <dc:language>en-US</dc:language>
  <cp:lastModifiedBy>Šimec, Tomaž</cp:lastModifiedBy>
  <dcterms:modified xsi:type="dcterms:W3CDTF">2016-10-10T05:38:00Z</dcterms:modified>
  <cp:revision>3</cp:revision>
  <dc:subject/>
  <dc:title/>
</cp:coreProperties>
</file>