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ŠZ-0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 xml:space="preserve">PROŠNJA </w:t>
            </w: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(če ne gre za vloge, ki se navajajo na obrazcih KŠZ-02 do KŠZ-08):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/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97" w:top="45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141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15:00Z</dcterms:modified>
  <cp:revision>15</cp:revision>
  <dc:subject/>
  <dc:title>PROŠNJA NA KOMISIJO ZA ŠTUDENTSKE ZADEVE TEOF</dc:title>
</cp:coreProperties>
</file>