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0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18"/>
        </w:rPr>
        <w:t xml:space="preserve">      </w:t>
      </w:r>
      <w:r>
        <w:rPr>
          <w:rFonts w:cs="Times New Roman" w:ascii="Times New Roman" w:hAnsi="Times New Roman"/>
          <w:i/>
        </w:rPr>
        <w:t>KŠZ-04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843"/>
        <w:gridCol w:w="284"/>
        <w:gridCol w:w="1842"/>
        <w:gridCol w:w="1843"/>
        <w:gridCol w:w="1843"/>
        <w:gridCol w:w="141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Ime in priimek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pisna številka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Naslov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Telefon: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Datum in kraj rojstva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E-pošta: 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Program v katerega ste vpisani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(obkrožite)</w:t>
            </w:r>
            <w:r>
              <w:rPr>
                <w:rFonts w:cs="France;Times New Roman" w:ascii="France;Times New Roman" w:hAnsi="France;Times New Roman"/>
                <w:sz w:val="18"/>
                <w:szCs w:val="20"/>
                <w:lang w:val="en-US" w:eastAsia="en-US"/>
              </w:rPr>
              <w:t>:</w:t>
            </w:r>
            <w:r>
              <w:rPr>
                <w:rFonts w:cs="France;Times New Roman" w:ascii="France;Times New Roman" w:hAnsi="France;Times New Roman"/>
                <w:szCs w:val="28"/>
                <w:lang w:val="en-US" w:eastAsia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Predbolonjski programi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.stopnja bolonjskih programov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2.stopnja bolonjskih programov</w:t>
            </w:r>
          </w:p>
        </w:tc>
      </w:tr>
      <w:tr>
        <w:trPr>
          <w:trHeight w:val="6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ce;Times New Roman" w:hAnsi="France;Times New Roman" w:cs="France;Times New Roman"/>
                <w:sz w:val="22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nopredmetni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Dvopredmetni </w:t>
            </w:r>
          </w:p>
          <w:p>
            <w:pPr>
              <w:pStyle w:val="Normal"/>
              <w:jc w:val="both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VSŠ-visokošolski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ČMO – Človek in medosebni odnosi (1. st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TR – Teološki in religijski študiji (1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UDT – Teološki študiji (dvopredmetni) (1. st.)</w:t>
            </w:r>
          </w:p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EMT – Enoviti magistrski program Teologija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RE – Religiologija in etika (2. st.)</w:t>
            </w:r>
          </w:p>
          <w:p>
            <w:pPr>
              <w:pStyle w:val="Normal"/>
              <w:rPr/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ZDŠ – Zakonski in družinski študiji (2. st.)</w:t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Letnik, v katerega ste vpisani</w:t>
            </w:r>
            <w:r>
              <w:rPr>
                <w:rFonts w:cs="France;Times New Roman" w:ascii="France;Times New Roman" w:hAnsi="France;Times New Roman"/>
                <w:b/>
                <w:sz w:val="20"/>
                <w:szCs w:val="20"/>
                <w:lang w:val="en-US" w:eastAsia="en-US"/>
              </w:rPr>
              <w:t xml:space="preserve"> na dan vložene prošnje:        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sz w:val="20"/>
                <w:szCs w:val="20"/>
                <w:lang w:val="en-US" w:eastAsia="en-US"/>
              </w:rPr>
            </w:pPr>
            <w:r>
              <w:rPr>
                <w:rFonts w:eastAsia="France;Times New Roman" w:cs="France;Times New Roman" w:ascii="France;Times New Roman" w:hAnsi="France;Times New Roma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France;Times New Roman" w:ascii="France;Times New Roman" w:hAnsi="France;Times New Roman"/>
                <w:sz w:val="20"/>
                <w:szCs w:val="20"/>
                <w:lang w:val="en-US" w:eastAsia="en-US"/>
              </w:rPr>
              <w:t>1        2        3        4        5      ABS                                                                                                                  prvi vpis v letnik       ponavljanje  letnika    BREZ statusa</w:t>
            </w:r>
          </w:p>
        </w:tc>
      </w:tr>
      <w:tr>
        <w:trPr>
          <w:trHeight w:val="30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že v času študija zamenjali smer?    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 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France;Times New Roman" w:hAnsi="France;Times New Roman" w:cs="France;Times New Roman"/>
                <w:sz w:val="18"/>
                <w:szCs w:val="18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Ali ste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shd w:fill="D9D9D9" w:val="clear"/>
                <w:lang w:val="en-US" w:eastAsia="en-US"/>
              </w:rPr>
              <w:t>že v času študija ponavljali letnik?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France;Times New Roman" w:cs="France;Times New Roman" w:ascii="France;Times New Roman" w:hAnsi="France;Times New Roma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cs="France;Times New Roman" w:ascii="France;Times New Roman" w:hAnsi="France;Times New Roman"/>
                <w:sz w:val="18"/>
                <w:szCs w:val="18"/>
                <w:lang w:val="en-US" w:eastAsia="en-US"/>
              </w:rPr>
              <w:t>DA       NE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ce;Times New Roman" w:hAnsi="France;Times New Roman" w:cs="France;Times New Roman"/>
                <w:b/>
                <w:b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b/>
                <w:sz w:val="22"/>
                <w:lang w:val="en-US" w:eastAsia="en-US"/>
              </w:rPr>
              <w:t>PROŠNJE VEZANE NA STATUS ŠTUDENTA (obkrožite oz. dopišite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France;Times New Roman" w:hAnsi="France;Times New Roman" w:cs="France;Times New Roman"/>
                <w:sz w:val="22"/>
              </w:rPr>
            </w:pPr>
            <w:r>
              <w:rPr>
                <w:rFonts w:cs="France;Times New Roman" w:ascii="France;Times New Roman" w:hAnsi="France;Times New Roman"/>
                <w:sz w:val="22"/>
              </w:rPr>
              <w:t>Dovoljenje za opravljanje izpitov višjega letn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France;Times New Roman" w:hAnsi="France;Times New Roman" w:cs="France;Times New Roman"/>
                <w:sz w:val="22"/>
              </w:rPr>
            </w:pPr>
            <w:r>
              <w:rPr>
                <w:rFonts w:cs="France;Times New Roman" w:ascii="France;Times New Roman" w:hAnsi="France;Times New Roman"/>
                <w:sz w:val="22"/>
              </w:rPr>
              <w:t>Priznanje izpitov (predložite potrjeno predstavitev predmeta in potrdilo o opravljenem predmetu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France;Times New Roman" w:hAnsi="France;Times New Roman" w:cs="France;Times New Roman"/>
                <w:sz w:val="22"/>
              </w:rPr>
            </w:pPr>
            <w:r>
              <w:rPr>
                <w:rFonts w:cs="France;Times New Roman" w:ascii="France;Times New Roman" w:hAnsi="France;Times New Roman"/>
                <w:sz w:val="22"/>
              </w:rPr>
              <w:t>Dovoljenje za šesto opravljanje izpi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rance;Times New Roman" w:hAnsi="France;Times New Roman" w:cs="France;Times New Roman"/>
                <w:bCs/>
                <w:sz w:val="22"/>
                <w:lang w:val="en-US" w:eastAsia="en-US"/>
              </w:rPr>
            </w:pPr>
            <w:r>
              <w:rPr>
                <w:rFonts w:cs="France;Times New Roman" w:ascii="France;Times New Roman" w:hAnsi="France;Times New Roman"/>
                <w:sz w:val="22"/>
              </w:rPr>
              <w:t>Drugo: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UTEMELJITEV VLOGE:</w:t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ind w:left="-397" w:hanging="0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97" w:hanging="0"/>
        <w:rPr>
          <w:b/>
          <w:b/>
          <w:bCs/>
          <w:sz w:val="20"/>
          <w:lang w:val="en-US" w:eastAsia="en-US"/>
        </w:rPr>
      </w:pPr>
      <w:r>
        <w:rPr>
          <w:b/>
          <w:bCs/>
          <w:lang w:val="en-US" w:eastAsia="en-US"/>
        </w:rPr>
        <w:t>PRILOGE (dopišite</w:t>
      </w:r>
      <w:r>
        <w:rPr>
          <w:b/>
          <w:bCs/>
          <w:sz w:val="20"/>
          <w:lang w:val="en-US" w:eastAsia="en-US"/>
        </w:rPr>
        <w:t>)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7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2"/>
          <w:szCs w:val="28"/>
          <w:lang w:val="en-US" w:eastAsia="en-US"/>
        </w:rPr>
        <w:t>Podpis študenta: ________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</w:r>
    </w:p>
    <w:p>
      <w:pPr>
        <w:pStyle w:val="Normal"/>
        <w:jc w:val="right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>Datum: ________________________</w:t>
      </w:r>
    </w:p>
    <w:p>
      <w:pPr>
        <w:pStyle w:val="Normal"/>
        <w:jc w:val="both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/>
        <w:ind w:left="-284" w:right="2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omba: OBRAVNAVANE BODO LE POPOLNE IN PODPISANE PROŠNJE Z DOKAZILI. PROSIMO ZA KRATKE IN JASNE PROŠNJE. V PRIMERU NAVAJANJA LAŽNIH PODATKOV BO SPROŽEN DISCIPLINSKI POSTOPEK. SAJ GRE ZA HUJŠO KRŠITEV ŠTUDIJSKIH DOLŽNOSTI IN NEIZPOLNJEVANJE OBVEZNOSTI. (5. čl. Pravilnika o disciplinski odgovornosti študentov UL).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566" w:gutter="0" w:header="397" w:top="45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4" w:hanging="0"/>
      <w:rPr>
        <w:lang w:val="en-US" w:eastAsia="en-US"/>
      </w:rPr>
    </w:pPr>
    <w:bookmarkStart w:id="0" w:name="_Hlk155259130"/>
    <w:r>
      <w:rPr>
        <w:lang w:val="en-US" w:eastAsia="en-US"/>
      </w:rPr>
      <w:drawing>
        <wp:inline distT="0" distB="0" distL="0" distR="0">
          <wp:extent cx="23907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France;Times New Roman" w:hAnsi="France;Times New Roman" w:cs="France;Times New Roman"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France;Times New Roman" w:hAnsi="France;Times New Roman" w:cs="France;Times New Roman"/>
      <w:sz w:val="28"/>
      <w:szCs w:val="24"/>
      <w:lang w:val="en-US" w:eastAsia="en-US"/>
    </w:rPr>
  </w:style>
  <w:style w:type="character" w:styleId="TelobesedilazamikZnak">
    <w:name w:val="Telo besedila - zamik Znak"/>
    <w:qFormat/>
    <w:rPr>
      <w:rFonts w:ascii="France;Times New Roman" w:hAnsi="France;Times New Roman" w:cs="France;Times New Roman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>
      <w:rFonts w:ascii="France;Times New Roman" w:hAnsi="France;Times New Roman" w:cs="France;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6:00Z</dcterms:created>
  <dc:creator>Petra Prašnički</dc:creator>
  <dc:description/>
  <cp:keywords/>
  <dc:language>en-US</dc:language>
  <cp:lastModifiedBy>Antlej, Jerneja</cp:lastModifiedBy>
  <cp:lastPrinted>2004-10-22T10:55:00Z</cp:lastPrinted>
  <dcterms:modified xsi:type="dcterms:W3CDTF">2024-01-04T10:22:00Z</dcterms:modified>
  <cp:revision>18</cp:revision>
  <dc:subject/>
  <dc:title>PROŠNJA NA KOMISIJO ZA ŠTUDENTSKE ZADEVE TEOF</dc:title>
</cp:coreProperties>
</file>