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ŠZ-0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4"/>
        <w:gridCol w:w="1842"/>
        <w:gridCol w:w="1843"/>
        <w:gridCol w:w="1843"/>
        <w:gridCol w:w="1417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Ime in priime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pisna številka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Naslo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Telefon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atum in kraj rojstv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E-pošta: 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Program v katerega ste vpisani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(obkrožite)</w:t>
            </w:r>
            <w:r>
              <w:rPr>
                <w:rFonts w:cs="France;Times New Roman" w:ascii="France;Times New Roman" w:hAnsi="France;Times New Roman"/>
                <w:sz w:val="18"/>
                <w:szCs w:val="20"/>
                <w:lang w:val="en-US" w:eastAsia="en-US"/>
              </w:rPr>
              <w:t>:</w:t>
            </w:r>
            <w:r>
              <w:rPr>
                <w:rFonts w:cs="France;Times New Roman" w:ascii="France;Times New Roman" w:hAnsi="France;Times New Roman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redbolonjski progra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.stopnja bolonjskih programo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2.stopnja bolonjskih programov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ce;Times New Roman" w:hAnsi="France;Times New Roman" w:cs="France;Times New Roman"/>
                <w:sz w:val="22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nopredmetni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Dvopredmetni 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SŠ-visokošolski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ČMO – Človek in medosebni odnosi (1. st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TR – Teološki in religijski študiji (1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DT – Teološki študiji (dvopredmetni) (1. st.)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MT – Enoviti magistrski program Teologija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RE – Religiologija in etika (2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ZDŠ – Zakonski in družinski študiji (2. st.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Letnik, v katerega ste vpisani</w:t>
            </w:r>
            <w:r>
              <w:rPr>
                <w:rFonts w:cs="France;Times New Roman" w:ascii="France;Times New Roman" w:hAnsi="France;Times New Roman"/>
                <w:b/>
                <w:sz w:val="20"/>
                <w:szCs w:val="20"/>
                <w:lang w:val="en-US" w:eastAsia="en-US"/>
              </w:rPr>
              <w:t xml:space="preserve"> na dan vložene prošnje: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eastAsia="France;Times New Roman"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        2        3        4        5      ABS                                                                                                                  prvi vpis v letnik       ponavljanje  letnika    BREZ statusa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že v času študija zamenjali smer?    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 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shd w:fill="D9D9D9" w:val="clear"/>
                <w:lang w:val="en-US" w:eastAsia="en-US"/>
              </w:rPr>
              <w:t>že v času študija ponavljali letnik?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N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/>
                <w:sz w:val="22"/>
                <w:lang w:val="en-US" w:eastAsia="en-US"/>
              </w:rPr>
              <w:t xml:space="preserve">PROŠNJE VEZANE NA DIPLOMSKO/MAGISTRSKO DELO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(obkrožite ali dopišit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ce;Times New Roman" w:hAnsi="France;Times New Roman" w:cs="France;Times New Roman"/>
                <w:sz w:val="22"/>
                <w:szCs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2"/>
                <w:lang w:val="en-US" w:eastAsia="en-US"/>
              </w:rPr>
              <w:t>Potrditev diplomske/magistrske teme (obrazec za prijavo, dispozicija in podpisano soglasje mentorj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ce;Times New Roman" w:hAnsi="France;Times New Roman" w:cs="France;Times New Roman"/>
                <w:sz w:val="22"/>
                <w:szCs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2"/>
                <w:lang w:val="en-US" w:eastAsia="en-US"/>
              </w:rPr>
              <w:t>Podaljšanje roka za oddajo diplomskega dela (razlogi podaljšanja in soglasje mentorj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2"/>
                <w:lang w:val="en-US" w:eastAsia="en-US"/>
              </w:rPr>
              <w:t>Drugo (napišite):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 w:eastAsia="en-US"/>
        </w:rPr>
        <w:t>UTEMELJITEV VLOGE: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7" w:hanging="0"/>
        <w:rPr>
          <w:b/>
          <w:b/>
          <w:bCs/>
          <w:sz w:val="20"/>
          <w:lang w:val="en-US" w:eastAsia="en-US"/>
        </w:rPr>
      </w:pPr>
      <w:r>
        <w:rPr>
          <w:b/>
          <w:bCs/>
          <w:lang w:val="en-US" w:eastAsia="en-US"/>
        </w:rPr>
        <w:t>PRILOGE (dopišite</w:t>
      </w:r>
      <w:r>
        <w:rPr>
          <w:b/>
          <w:bCs/>
          <w:sz w:val="20"/>
          <w:lang w:val="en-US" w:eastAsia="en-US"/>
        </w:rPr>
        <w:t>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2"/>
          <w:szCs w:val="28"/>
          <w:lang w:val="en-US" w:eastAsia="en-US"/>
        </w:rPr>
        <w:t>Podpis študenta: ________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>Datum: ________________________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-284" w:right="203" w:hanging="0"/>
        <w:rPr/>
      </w:pPr>
      <w:r>
        <w:rPr>
          <w:rFonts w:cs="Times New Roman" w:ascii="Times New Roman" w:hAnsi="Times New Roman"/>
          <w:sz w:val="18"/>
          <w:szCs w:val="18"/>
        </w:rPr>
        <w:t>Opomba: OBRAVNAVANE BODO LE POPOLNE IN PODPISANE PROŠNJE Z DOKAZILI. PROSIMO ZA KRATKE IN JASNE PROŠNJE. V PRIMERU NAVAJANJA LAŽNIH PODATKOV BO SPROŽEN DISCIPLINSKI POSTOPEK. SAJ GRE ZA HUJŠO KRŠITEV ŠTUDIJSKIH DOLŽNOSTI IN NEIZPOLNJEVANJE OBVEZNOSTI. (5. čl. Pravilnika o disciplinski odgovornosti študentov UL).</w:t>
      </w:r>
    </w:p>
    <w:sectPr>
      <w:headerReference w:type="default" r:id="rId2"/>
      <w:type w:val="nextPage"/>
      <w:pgSz w:w="11906" w:h="16838"/>
      <w:pgMar w:left="1417" w:right="566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ce;Times New Roman" w:hAnsi="France;Times New Roman" w:cs="France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France;Times New Roman" w:hAnsi="France;Times New Roman" w:cs="France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Petra Prašnički</dc:creator>
  <dc:description/>
  <cp:keywords/>
  <dc:language>en-US</dc:language>
  <cp:lastModifiedBy>Antlej, Jerneja</cp:lastModifiedBy>
  <cp:lastPrinted>2004-10-22T10:55:00Z</cp:lastPrinted>
  <dcterms:modified xsi:type="dcterms:W3CDTF">2024-01-04T10:22:00Z</dcterms:modified>
  <cp:revision>18</cp:revision>
  <dc:subject/>
  <dc:title>PROŠNJA NA KOMISIJO ZA ŠTUDENTSKE ZADEVE TEOF</dc:title>
</cp:coreProperties>
</file>