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embne informacije v zvezi z obveznostjo 2. letnika z imenom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  <w:u w:val="single"/>
        </w:rPr>
        <w:t>zunanji izbirni predmet(i)</w:t>
      </w:r>
      <w:r>
        <w:rPr>
          <w:b/>
          <w:bCs/>
          <w:sz w:val="28"/>
          <w:szCs w:val="28"/>
        </w:rPr>
        <w:t>« v obsegu 10 KT</w:t>
      </w:r>
    </w:p>
    <w:p>
      <w:pPr>
        <w:pStyle w:val="Navadensplet"/>
        <w:spacing w:lineRule="auto" w:line="276" w:before="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avadensplet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udenti doktorskega študija morajo v času študija opraviti tudi enega ali več zunanjih izbirnih predmetov, v skupnem obsegu 10 KT. Izbrani predmeti morajo biti iz drugega doktorskega programa (ali vsaj področja), kakor je tisti, v katerega so študentje vpisani. Ti predmeti so lahko iz akreditiranih doktorskih programov Univerze v Ljubljani, drugih slovenskih ali tujih univerz.</w:t>
      </w:r>
    </w:p>
    <w:p>
      <w:pPr>
        <w:pStyle w:val="Navadensplet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vadensple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torandi TEOF, ki želijo poslušati izbirni predmet izven matične fakultete, morajo v Referatu za doktorski študij TEOF potrditi Obrazec 1</w:t>
      </w:r>
    </w:p>
    <w:p>
      <w:pPr>
        <w:pStyle w:val="Navadensple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torandi drugih fakultet, ki želijo poslušati izbirni predmet na TEOF, pa morajo v Referat za doktorski študij TEOF oddati izpolnjen Obrazec 2</w:t>
      </w:r>
    </w:p>
    <w:p>
      <w:pPr>
        <w:pStyle w:val="Navadensplet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zca sta dostopna na spletni strani Teološke fakultete, pod rubriko </w:t>
      </w:r>
      <w:r>
        <w:rPr>
          <w:rFonts w:cs="Calibri" w:ascii="Calibri" w:hAnsi="Calibri"/>
          <w:b/>
          <w:bCs/>
        </w:rPr>
        <w:t>Obveznosti (izpiti, poročila, članek ...)</w:t>
      </w:r>
      <w:r>
        <w:rPr>
          <w:rFonts w:cs="Calibri" w:ascii="Calibri" w:hAnsi="Calibri"/>
        </w:rPr>
        <w:t>.</w:t>
      </w:r>
    </w:p>
    <w:p>
      <w:pPr>
        <w:pStyle w:val="Navadensplet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vadensplet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jučne informacije: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/>
      </w:pPr>
      <w:r>
        <w:rPr>
          <w:sz w:val="24"/>
          <w:szCs w:val="24"/>
        </w:rPr>
        <w:t>»zunanji izbirni predmet« pomeni predmet na DOKTORSKEM ŠTUDIJU, ki se izvaja na drugi fakulteti, ali vsaj na drugem področju (študenti področja ZDT lahko izberejo predmet s področja Teologija, in obratno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predmeti s študijskih programov 1. ali 2. stopnje </w:t>
      </w:r>
      <w:r>
        <w:rPr>
          <w:sz w:val="24"/>
          <w:szCs w:val="24"/>
          <w:u w:val="single"/>
        </w:rPr>
        <w:t>NE</w:t>
      </w:r>
      <w:r>
        <w:rPr>
          <w:sz w:val="24"/>
          <w:szCs w:val="24"/>
        </w:rPr>
        <w:t xml:space="preserve"> štejejo oz. ne veljajo kot zunanji izbirni predmet(i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 zunanjimi izbirnimi predmeti so študenti dolžni zbrati 10 KT (lahko en predmet vreden 10 KT; ali 2 predmeta vredna 5 KT, ipd.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a fakulteto, kjer bi opravljali zunanji izbirni predmet, potrebujete potrdilo s TEOF. Obrazec najdete na</w:t>
      </w:r>
      <w:r>
        <w:rPr>
          <w:rFonts w:cs="Calibri"/>
          <w:sz w:val="24"/>
          <w:szCs w:val="24"/>
        </w:rPr>
        <w:t xml:space="preserve"> spletni strani Teološke fakultete, </w:t>
      </w:r>
      <w:r>
        <w:rPr>
          <w:rFonts w:cs="Calibri"/>
        </w:rPr>
        <w:t xml:space="preserve">pod rubriko </w:t>
      </w:r>
      <w:r>
        <w:rPr>
          <w:rFonts w:cs="Calibri"/>
          <w:b/>
          <w:bCs/>
        </w:rPr>
        <w:t>Obveznosti (izpiti, poročila, članek ...)</w:t>
      </w:r>
      <w:r>
        <w:rPr>
          <w:rFonts w:cs="Calibri"/>
          <w:sz w:val="24"/>
          <w:szCs w:val="24"/>
        </w:rPr>
        <w:t>. O</w:t>
      </w:r>
      <w:r>
        <w:rPr>
          <w:sz w:val="24"/>
          <w:szCs w:val="24"/>
        </w:rPr>
        <w:t>brazec mora potrditi Referat za doktorski študij.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ko bo zunanji izbirni predmet opravljen, morajo študenti v Referat za doktorski študij dostaviti potrdilo iz referata fakultete, kjer je bil izpit opravljen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unanje izbirne predmete študenti izbirajo v dogovoru z mentorjem in glede na temo doktorske disertacij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0:00Z</dcterms:created>
  <dc:creator>Harcet, Marjana</dc:creator>
  <dc:description/>
  <cp:keywords/>
  <dc:language>en-US</dc:language>
  <cp:lastModifiedBy>Levičnik, Dejan</cp:lastModifiedBy>
  <dcterms:modified xsi:type="dcterms:W3CDTF">2024-10-11T08:17:00Z</dcterms:modified>
  <cp:revision>22</cp:revision>
  <dc:subject/>
  <dc:title/>
</cp:coreProperties>
</file>