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razec za prijavo dela Komisiji za založništvo TEOF</w:t>
      </w:r>
    </w:p>
    <w:p>
      <w:pPr>
        <w:pStyle w:val="Normal"/>
        <w:rPr/>
      </w:pPr>
      <w:r>
        <w:rPr/>
        <w:t>Avtorji priložijo Komisiji poleg kopije v elektronski obliki še izpolnjen spodnji obrazec.</w:t>
      </w:r>
      <w:r>
        <w:rPr>
          <w:rStyle w:val="FootnoteCharacters"/>
          <w:rStyle w:val="FootnoteAnchor"/>
        </w:rPr>
        <w:footnoteReference w:id="2"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7"/>
        <w:gridCol w:w="360"/>
        <w:gridCol w:w="634"/>
        <w:gridCol w:w="1935"/>
        <w:gridCol w:w="1239"/>
        <w:gridCol w:w="421"/>
        <w:gridCol w:w="275"/>
        <w:gridCol w:w="325"/>
        <w:gridCol w:w="1622"/>
      </w:tblGrid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vto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bookmarkStart w:id="0" w:name="Text1"/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slov dela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bookmarkStart w:id="1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trHeight w:val="414" w:hRule="atLeast"/>
        </w:trPr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tevilo izdanih del avtorja pri fakultetni založbi v zadnjih 5 leti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/>
              <w:t>: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2" w:name="Text8"/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  <w:tr>
        <w:trPr>
          <w:trHeight w:val="5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tor j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elavec </w:t>
            </w:r>
          </w:p>
          <w:p>
            <w:pPr>
              <w:pStyle w:val="Normal"/>
              <w:jc w:val="center"/>
              <w:rPr/>
            </w:pPr>
            <w:r>
              <w:rPr/>
              <w:t>TEOF  UL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oavtorstvo delavca TEOF U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lavec druge fakultete UL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0_1619071595"/>
            <w:bookmarkStart w:id="4" w:name="__Fieldmark__0_161907159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Check2"/>
            <w:bookmarkStart w:id="6" w:name="__Fieldmark__1_1619071595"/>
            <w:bookmarkStart w:id="7" w:name="__Fieldmark__1_1619071595"/>
            <w:bookmarkEnd w:id="7"/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1619071595"/>
            <w:bookmarkStart w:id="9" w:name="__Fieldmark__2_161907159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o je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zvirno delo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istrsko/doktorsko delo predelano za obja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vodno delo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1619071595"/>
            <w:bookmarkStart w:id="11" w:name="__Fieldmark__3_161907159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1619071595"/>
            <w:bookmarkStart w:id="13" w:name="__Fieldmark__4_16190715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1619071595"/>
            <w:bookmarkStart w:id="15" w:name="__Fieldmark__5_161907159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o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 študijska literatura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 študijska literatura</w:t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1619071595"/>
            <w:bookmarkStart w:id="17" w:name="__Fieldmark__6_161907159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1619071595"/>
            <w:bookmarkStart w:id="19" w:name="__Fieldmark__7_161907159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daja dela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ložba TEOF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delovanje z drugimi založbami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1619071595"/>
            <w:bookmarkStart w:id="21" w:name="__Fieldmark__8_16190715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1619071595"/>
            <w:bookmarkStart w:id="23" w:name="__Fieldmark__9_161907159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o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a celotno subvencijo (100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a delno subvencijo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 izdaja brez subvencije</w:t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1619071595"/>
            <w:bookmarkStart w:id="25" w:name="__Fieldmark__10_16190715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1619071595"/>
            <w:bookmarkStart w:id="27" w:name="__Fieldmark__11_16190715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1619071595"/>
            <w:bookmarkStart w:id="29" w:name="__Fieldmark__12_161907159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n študijske literature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diplomski študi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iplomsko študij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daljnje izobraževanje in usposabljanje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1619071595"/>
            <w:bookmarkStart w:id="31" w:name="__Fieldmark__13_16190715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1619071595"/>
            <w:bookmarkStart w:id="33" w:name="__Fieldmark__14_161907159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1619071595"/>
            <w:bookmarkStart w:id="35" w:name="__Fieldmark__15_161907159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dela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zitetni</w:t>
            </w:r>
          </w:p>
          <w:p>
            <w:pPr>
              <w:pStyle w:val="Normal"/>
              <w:jc w:val="center"/>
              <w:rPr/>
            </w:pPr>
            <w:r>
              <w:rPr/>
              <w:t>učbenik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nstvena monografija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okovna monografija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roč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1619071595"/>
            <w:bookmarkStart w:id="37" w:name="__Fieldmark__16_16190715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1619071595"/>
            <w:bookmarkStart w:id="39" w:name="__Fieldmark__17_161907159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1619071595"/>
            <w:bookmarkStart w:id="41" w:name="__Fieldmark__18_16190715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1619071595"/>
            <w:bookmarkStart w:id="43" w:name="__Fieldmark__19_161907159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go učno grad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judnoznanstveno del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bo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go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bookmarkStart w:id="44" w:name="Text1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1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4"/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1619071595"/>
            <w:bookmarkStart w:id="46" w:name="__Fieldmark__20_161907159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1619071595"/>
            <w:bookmarkStart w:id="48" w:name="__Fieldmark__21_161907159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1619071595"/>
            <w:bookmarkStart w:id="50" w:name="__Fieldmark__22_161907159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1619071595"/>
            <w:bookmarkStart w:id="52" w:name="__Fieldmark__23_1619071595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encialni bralci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študent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rokovni delavci na področju teologije 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tala strokovna javnost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strokovna javnost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1619071595"/>
            <w:bookmarkStart w:id="54" w:name="__Fieldmark__24_161907159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1619071595"/>
            <w:bookmarkStart w:id="56" w:name="__Fieldmark__25_161907159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1619071595"/>
            <w:bookmarkStart w:id="58" w:name="__Fieldmark__26_161907159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1619071595"/>
            <w:bookmarkStart w:id="60" w:name="__Fieldmark__27_1619071595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orabnost literature</w:t>
            </w:r>
            <w:r>
              <w:rPr>
                <w:vertAlign w:val="superscript"/>
              </w:rPr>
              <w:t>5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ferenčno študijsko de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olnilno študijsko gradiv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jiga za strokovno javnost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njiga za nestrokovno javnost</w:t>
            </w:r>
          </w:p>
        </w:tc>
      </w:tr>
      <w:tr>
        <w:trPr>
          <w:trHeight w:val="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1619071595"/>
            <w:bookmarkStart w:id="62" w:name="__Fieldmark__28_161907159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1619071595"/>
            <w:bookmarkStart w:id="64" w:name="__Fieldmark__29_161907159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1619071595"/>
            <w:bookmarkStart w:id="66" w:name="__Fieldmark__30_161907159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1619071595"/>
            <w:bookmarkStart w:id="68" w:name="__Fieldmark__31_1619071595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tevilo znakov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 presledki: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bookmarkStart w:id="69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9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ez presledkov: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bookmarkStart w:id="70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0"/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dlog nakl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929" w:type="dxa"/>
            <w:gridSpan w:val="3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recenzentov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TextBody"/>
        <w:spacing w:before="0" w:after="120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lo gre v tisk šele, ko to odobri Komisija po prejetih recenzijah, izdelani kalkulaciji in s strani avtorja podpisani avtorski pogodb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me in priimek, znanstveni naziv, oddele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pišite s številk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vertAlign w:val="superscript"/>
        </w:rPr>
        <w:tab/>
        <w:t xml:space="preserve">  </w:t>
      </w:r>
      <w:r>
        <w:rPr/>
        <w:t>Možen je en odgov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zpolnite le za študijsko literaturo. Možnih je več odgovor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čbenik je osnovno učno gradivo za doseganje vzgojno-izobraževalnih ciljev in standardov znanja, opredeljenih v učnem načrtu oziroma katalogu znanja. Učbenik je tudi berilo kot zbirka besedil, izbranih skladno s cilji učnega načr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žnih je več odgovor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pišite število znakov vašega dela. Ta podatek vam izpiše urejevalnik besedila s posebnim ukaz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nakisprotnihopomb">
    <w:name w:val="Znaki sprotnih opomb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konnihopomb">
    <w:name w:val="Znaki končnih opom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2:00Z</dcterms:created>
  <dc:creator>Miran Spelic</dc:creator>
  <dc:description/>
  <dc:language>en-US</dc:language>
  <cp:lastModifiedBy>Norčič, Mateja</cp:lastModifiedBy>
  <dcterms:modified xsi:type="dcterms:W3CDTF">2016-12-13T09:12:00Z</dcterms:modified>
  <cp:revision>2</cp:revision>
  <dc:subject/>
  <dc:title/>
</cp:coreProperties>
</file>