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KANDIDAT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OČILO O OPRAVLJENEM INDIVIDUALNEM ŠTUDIJSKO-RAZISKOVALNEM DE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A 2. LETNIK DOKTORSKEGA ŠTUDIJ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organizirane oblike študijskega dela (35 ECTS) – opis opravljenih dejavnost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Kandidat pripravi </w:t>
      </w:r>
      <w:r>
        <w:rPr>
          <w:rFonts w:cs="Calibri"/>
          <w:bCs/>
          <w:i/>
        </w:rPr>
        <w:t xml:space="preserve">poročilo katerem opiše in utemelji uporabo 35 ECTS (= 1050 ur raziskovalno študijskega dela) - </w:t>
      </w:r>
      <w:r>
        <w:rPr>
          <w:rFonts w:cs="Calibri"/>
          <w:i/>
        </w:rPr>
        <w:t>iskanje virov in literature, konzultacije z mentorjem, dopolnjevanje dispozicije dok. dis. oz. pisanje dok. dis., udeležba na znanstvenih konferencah/simpozijih, pisanje znanstvenega članka, priprava/izvedba raziskave,…)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DEJAVNOSTI ŠTUDENTA: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Objave (lahko tudi v soavtorstvu) v znanstvenem ali strokovnem tis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Aktivno sodelovanje na konferencah, simpozijih (z lastnim prispevkom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deležbe na konferencah, simpozijih (samo prisotnos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Pregled uporabljene in pregledane liter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Opis raziskovalnih srečanj z mentorj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6. Drugo raziskovalno de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SKUPAJ uporabljenih ur (vsaj 1050 ur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tum: ………………………..</w:t>
      </w:r>
    </w:p>
    <w:p>
      <w:pPr>
        <w:pStyle w:val="Normal"/>
        <w:spacing w:lineRule="auto" w:line="240" w:before="0" w:after="0"/>
        <w:ind w:left="360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IS KANDIDATA: 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rPr>
          <w:vanish/>
        </w:rPr>
      </w:pPr>
      <w:r>
        <w:rPr>
          <w:rFonts w:cs="Calibri"/>
        </w:rPr>
        <w:t>PODPIS MENTORJA: 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1080" w:right="1080" w:gutter="0" w:header="708" w:top="241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lineRule="auto" w:line="240" w:before="0" w:after="200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-9525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w w:val="99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3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49:00Z</dcterms:modified>
  <cp:revision>27</cp:revision>
  <dc:subject/>
  <dc:title> </dc:title>
</cp:coreProperties>
</file>