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3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TEME IN DISPOZICIJE DOKTORSKE DISERTACIJE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Vpisna številk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l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/>
      </w:pPr>
      <w:r>
        <w:rPr>
          <w:rFonts w:cs="Arial" w:ascii="Arial" w:hAnsi="Arial"/>
          <w:sz w:val="20"/>
          <w:szCs w:val="20"/>
        </w:rPr>
        <w:t>E-ma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>PROGRAM (obkroži ustrezen program):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/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>TEOLOGIJA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      1) Teologija       2) Zakonska in družinska terapija     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>HUMANISTIKA IN DRUŽBOSLOVJE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    3) Religiologija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>PROSIM ZA ODOBRITEV TEME IN DISPOZICIJE DOKTORSKE DISERTACIJE Z NASLOVOM: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Slovenski naslov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 w:before="0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Angleški naslov (britanska angleščina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 w:before="0" w:after="0"/>
        <w:ind w:left="116" w:right="149" w:hanging="0"/>
        <w:jc w:val="both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>PREDLAGAM MENTORJA – MENTORICO: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 xml:space="preserve">Naziv, ime in priimek mentorja – mentorice: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 xml:space="preserve">ŠIFRA RAZISKOVALCA (SICRIS):*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Cs/>
          <w:spacing w:val="-2"/>
          <w:w w:val="99"/>
          <w:sz w:val="20"/>
          <w:szCs w:val="20"/>
        </w:rPr>
        <w:t>(število točk po SICRISu)</w:t>
      </w:r>
      <w:r>
        <w:rPr>
          <w:rFonts w:cs="Arial" w:ascii="Arial" w:hAnsi="Arial"/>
          <w:b/>
          <w:spacing w:val="-2"/>
          <w:w w:val="99"/>
          <w:sz w:val="20"/>
          <w:szCs w:val="20"/>
        </w:rPr>
        <w:t xml:space="preserve"> Točke Z:*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</w:t>
      </w:r>
      <w:r>
        <w:rPr>
          <w:rFonts w:cs="Arial" w:ascii="Arial" w:hAnsi="Arial"/>
          <w:b/>
          <w:spacing w:val="-2"/>
          <w:w w:val="99"/>
          <w:sz w:val="20"/>
          <w:szCs w:val="20"/>
        </w:rPr>
        <w:t xml:space="preserve"> točke A1/2:*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  <w:t xml:space="preserve">* glej SICRIS - </w:t>
      </w:r>
      <w:hyperlink r:id="rId2">
        <w:r>
          <w:rPr>
            <w:rStyle w:val="InternetLink"/>
            <w:rFonts w:cs="Arial" w:ascii="Arial" w:hAnsi="Arial"/>
            <w:b/>
            <w:spacing w:val="-2"/>
            <w:w w:val="99"/>
            <w:sz w:val="20"/>
            <w:szCs w:val="20"/>
          </w:rPr>
          <w:t>https://cris.cobiss.net/ecris/si/sl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pacing w:val="24"/>
          <w:w w:val="99"/>
          <w:sz w:val="20"/>
          <w:szCs w:val="20"/>
        </w:rPr>
      </w:pPr>
      <w:r>
        <w:rPr>
          <w:rFonts w:cs="Arial" w:ascii="Arial" w:hAnsi="Arial"/>
          <w:b/>
          <w:spacing w:val="24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  <w:t xml:space="preserve">V 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.............................., </w:t>
      </w:r>
      <w:r>
        <w:rPr>
          <w:rFonts w:cs="Arial" w:ascii="Arial" w:hAnsi="Arial"/>
          <w:spacing w:val="24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: 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entorja: 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VEZNE PRILOG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spozicija doktorske disertacij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Življenjepis kandidata/tk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ibliografija kandidata/tke (kakor je zabeležena v COBISSu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D. Reference mentorja (podpiše mentor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E. Predlog sestave komisije za spremljanje doktorskega študenta (podpiše mentor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F. Izpolnjen obrazec NRRP</w:t>
      </w:r>
    </w:p>
    <w:sectPr>
      <w:headerReference w:type="default" r:id="rId3"/>
      <w:type w:val="nextPage"/>
      <w:pgSz w:w="11906" w:h="16860"/>
      <w:pgMar w:left="1134" w:right="1134" w:gutter="0" w:header="709" w:top="170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cobiss.net/ecris/si/s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9:00Z</dcterms:created>
  <dc:creator>RC</dc:creator>
  <dc:description/>
  <cp:keywords/>
  <dc:language>en-US</dc:language>
  <cp:lastModifiedBy>Levičnik, Dejan</cp:lastModifiedBy>
  <dcterms:modified xsi:type="dcterms:W3CDTF">2024-10-09T04:53:00Z</dcterms:modified>
  <cp:revision>13</cp:revision>
  <dc:subject/>
  <dc:title> </dc:title>
</cp:coreProperties>
</file>